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Nombre Miguel Ángel Morales Garc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Licenciatura en Derech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Licenciatura) 43267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228-8-41-61-70. Ext.3  100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orreo Electrónico miyumaxfa@hotmail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8-19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, Estudios de Licenciatura en Derecho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4 a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Oficial Secretario en la Procuraduría General de Justicia del Estado de Veracruz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7 a 2015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Agente del Ministerio Público Visitador, en la Procuraduría General de Justicia del Estado de Veracruz.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 xml:space="preserve">2015 a la fech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Visitador en la Fiscalía General de Justicia del Estado de Veracruz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Administrativo</w:t>
      </w:r>
    </w:p>
    <w:p>
      <w:pPr>
        <w:pStyle w:val="Normal"/>
        <w:spacing w:before="0" w:after="20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" y="0"/>
              <wp:lineTo x="-2" y="20673"/>
              <wp:lineTo x="21550" y="20673"/>
              <wp:lineTo x="21550" y="0"/>
              <wp:lineTo x="-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152" y="0"/>
              <wp:lineTo x="5335" y="2463"/>
              <wp:lineTo x="4571" y="3519"/>
              <wp:lineTo x="4956" y="7402"/>
              <wp:lineTo x="-2" y="16568"/>
              <wp:lineTo x="-2" y="21145"/>
              <wp:lineTo x="754" y="21145"/>
              <wp:lineTo x="21351" y="21145"/>
              <wp:lineTo x="21351" y="16212"/>
              <wp:lineTo x="15252" y="11628"/>
              <wp:lineTo x="14488" y="11278"/>
              <wp:lineTo x="16778" y="6695"/>
              <wp:lineTo x="17157" y="4226"/>
              <wp:lineTo x="15629" y="2113"/>
              <wp:lineTo x="12199" y="0"/>
              <wp:lineTo x="915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4:00Z</dcterms:created>
  <dc:creator>usr</dc:creator>
  <dc:description/>
  <cp:keywords/>
  <dc:language>en-US</dc:language>
  <cp:lastModifiedBy>PGJ</cp:lastModifiedBy>
  <dcterms:modified xsi:type="dcterms:W3CDTF">2017-06-21T17:38:00Z</dcterms:modified>
  <cp:revision>7</cp:revision>
  <dc:subject/>
  <dc:title/>
</cp:coreProperties>
</file>